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直流电动机模型》</w:t>
      </w:r>
    </w:p>
    <w:p>
      <w:pPr>
        <w:pStyle w:val="Normal"/>
        <w:spacing w:lineRule="auto" w:line="3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79320</wp:posOffset>
            </wp:positionV>
            <wp:extent cx="5267325" cy="487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28"/>
          <w:szCs w:val="28"/>
        </w:rPr>
        <w:t>把直流电能转换成机械能，并输出机械转矩的电动机称为直流电动机，它用动力设备的最大特点是转矩大，能够均匀平滑地调节转速。因此，在需要调节转速的生产机械，常用直流电动机来拖动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直流伺服电动机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它使用直流电源的伺服电动机，实质上就是他励直流电动机，主磁极磁场绕组的励磁电流由另外的直流电源供电，与电枢电路没有电的联接。定子由硅钢片冲制迭压而成，磁极和磁轭相连，它的优点是调速范围宽广而平滑，利用电枢控制，可有直线性的调速特性，超支转矩大，反应灵敏，缺点是有换向器和电刷的滑动接触，常因接触不良，而影响运行的稳定性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1150</wp:posOffset>
            </wp:positionV>
            <wp:extent cx="6286500" cy="3580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自整角电动机》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此自整角电机为两极的隐极式结构，为获得较好的参数配合，提高运行性能，三相整步绕组放在定子铁心上，励磁绕组放在转子铁心上，并由两组电刷、划环引出。定子各相绕组轴线在空间互差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686300" cy="4643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绕线式电动机模型</w:t>
      </w:r>
    </w:p>
    <w:p>
      <w:pPr>
        <w:pStyle w:val="Normal"/>
        <w:spacing w:lineRule="auto" w:line="300"/>
        <w:ind w:firstLine="840"/>
        <w:rPr>
          <w:sz w:val="28"/>
          <w:szCs w:val="28"/>
        </w:rPr>
      </w:pPr>
      <w:r>
        <w:rPr>
          <w:sz w:val="28"/>
          <w:szCs w:val="28"/>
        </w:rPr>
        <w:t>本模型外壳为透明有机玻璃制作，它一般由转轴、转子绕组、端盖、轴承、定子绕组、转子、定子、集电环、电刷、刷架、出线盒等组成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其定子结构与鼠笼电动机一样，接成三相对称绕组，直接通入三相交流电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绕线型转子绕组由绝缘导线制成绕组元件，嵌放在转子铁心槽内，然后连接成对称的三相绕组，一般采用星形连接，三相引出线接到固定在转轴上三个互相绝缘的集电环上，由集电环上的电刷引出与外面接线端子连接。。也可直接闭路，亦可在转子回路中接入附加电阻。以改善起动性能和对电机调速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276850" cy="2581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同步电动机模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模型外壳为透明有机玻璃制成，它主要有定子、转子两大部分组成，其定子和异步电动机定子结构相似，磁极装在转子上，三相绕组装在定子上。转子有明显突出的磁极，称为凸极同步电动机。使用时，同步电动机的定子绕组中要通入三相交流电流。转子绕组中通入直流电励磁。由于磁极装在转子上，其电压和容量常比电枢小很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所以电刷和集电环的负荷和工作条件就大为减轻和改善，因而广泛用于大、中型同步电动机中，并已成为同步电动机的基本结构形式。同步电动机的工作原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子三相绕组接至三相交流电源后，便有三相对称电流流过，并产生电枢旋转磁场。该磁场以同步速度在气隙空间旋转，其方向决定于电流的相序。转子的励磁绕组接入直流电源后，就有直流电流流过，并产生大小和极性都不变的恒定磁场，极对数和电枢旋转磁场一样。当转子磁极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极与电枢旋转磁场的</w:t>
      </w:r>
      <w:r>
        <w:rPr>
          <w:sz w:val="28"/>
          <w:szCs w:val="28"/>
        </w:rPr>
        <w:t>N</w:t>
      </w:r>
      <w:r>
        <w:rPr>
          <w:sz w:val="28"/>
          <w:szCs w:val="28"/>
        </w:rPr>
        <w:t>极对齐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转子的</w:t>
      </w:r>
      <w:r>
        <w:rPr>
          <w:sz w:val="28"/>
          <w:szCs w:val="28"/>
        </w:rPr>
        <w:t>N</w:t>
      </w:r>
      <w:r>
        <w:rPr>
          <w:sz w:val="28"/>
          <w:szCs w:val="28"/>
        </w:rPr>
        <w:t>极与旋转磁场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极对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转子磁极被电枢旋转磁场吸引而产生电磁吸引力，并进而产生电磁转矩，拖动转子跟着旋转磁场转动。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572000" cy="1935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异步鼠笼式电动机模型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本模型外壳为透明有机玻璃制作。它主要由定子、转子、气隙三部分组成。此外，有端盖、轴承、机座及风叶，接线板等部件组成。定子是电动机静止不动的部分，它作用是产生旋转磁场的。定子主要由定子铁心、定子绕组和机座三部分组成。转子是电动机的旋转部分，它的功用就是带动其它机构设备旋转作功。它由转轴，转子铁芯和转子绕组组成。它作用是输出机械转矩，把电能转换成机械能，现在生产效率高。成本低，目前应用非常广泛。异步电动机工作原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电动机的定子绕组通入三相交流电后，定子绕组中便形成了旋转磁场，如旋转磁场沿顺时针方向旋转，则旋转磁场将切割转子绕组产生感应电动势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5276850" cy="2486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相异步电动机模型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本模型外壳为透明有机玻璃制作，其基本结构和三相笼型异步电动机相似，一般有两套定子绕组，一套称为主绕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作绕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以产生主磁场；另一套是辅助绕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起动绕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以产生起动转矩。两套定子绕组在空间互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角度差，在起动绕组中串接一个适当的电容工作时，起动绕组电流正好超前行绕组电流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，这样就建立起了旋转磁场。单相电容式电动机，起动性能好，过载能力大，功效高，适用于家用电器、泵、小型机械等。单相异步电动机工作原理：当单相定子绕组中通入按正弦规律变化的单相交流电后，电流在正半周及负半周不断交变时，其产生的磁场大小及方向也在不断变化，但磁场的轴线则沿纵轴方向固定不动，我们把这种磁场称为脉动磁场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29150" cy="3619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电流和旋转磁场演示仪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此模型外壳为透明有机玻璃制作，当电动机的三相绕组中通入三相交流电时，在气隙中就会形成一个旋转磁场的效应从而产生转矩，使转子转动起来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极旋转磁场，每相定子绕组的首端或尾端在空间彼此相隔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极旋转磁场，各绕组的首端或尾端在空间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角度排列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578231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油浸式电力变压器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模型外壳为透明有机玻璃制作，主要由铭牌、储油柜、低压套管、高压套管、油箱铁芯，原、副绕组组成，实质变压器中为了改善散热条件，绕组和铁芯浸入盛满变压器油的封闭油箱中（本模型为无油），各绕组对外线路的联接由绝缘套管引出。高的陶瓷接线柱为高压接入部分，低的陶瓷接线柱为低压输出部分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67325" cy="3438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交直流发电机》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该发电机模型为有机玻璃外壳透明结构结构。它主要有固定和转动两大部分组成。固定不动的部分叫做定子，包括主磁极、机座、端盖、电刷装置等部件组成。由一对励磁绕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一对永久磁铁</w:t>
      </w:r>
      <w:r>
        <w:rPr>
          <w:sz w:val="28"/>
          <w:szCs w:val="28"/>
        </w:rPr>
        <w:t>)</w:t>
      </w:r>
      <w:r>
        <w:rPr>
          <w:sz w:val="28"/>
          <w:szCs w:val="28"/>
        </w:rPr>
        <w:t>形成固定磁场。转动的部分叫做转子，通常称为电枢，包括电枢铁芯、电枢绕组、换向器、转轴等部件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工作原理：当原动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轮</w:t>
      </w:r>
      <w:r>
        <w:rPr>
          <w:sz w:val="28"/>
          <w:szCs w:val="28"/>
        </w:rPr>
        <w:t>)</w:t>
      </w:r>
      <w:r>
        <w:rPr>
          <w:sz w:val="28"/>
          <w:szCs w:val="28"/>
        </w:rPr>
        <w:t>拖动转子旋转时，转子以逆时针方向匀速转动，据电磁感应定律和右手定则，线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产生感生电势，其方向如图所示。大小为：</w:t>
      </w:r>
      <w:r>
        <w:rPr>
          <w:sz w:val="28"/>
          <w:szCs w:val="28"/>
        </w:rPr>
        <w:t>e=BxΙυ</w:t>
      </w:r>
      <w:r>
        <w:rPr>
          <w:sz w:val="28"/>
          <w:szCs w:val="28"/>
        </w:rPr>
        <w:t>。式中</w:t>
      </w:r>
      <w:r>
        <w:rPr>
          <w:sz w:val="28"/>
          <w:szCs w:val="28"/>
        </w:rPr>
        <w:t>Bx---</w:t>
      </w:r>
      <w:r>
        <w:rPr>
          <w:sz w:val="28"/>
          <w:szCs w:val="28"/>
        </w:rPr>
        <w:t>导体处磁密，</w:t>
      </w:r>
      <w:r>
        <w:rPr>
          <w:sz w:val="28"/>
          <w:szCs w:val="28"/>
        </w:rPr>
        <w:t>Wb/m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Ι---</w:t>
      </w:r>
      <w:r>
        <w:rPr>
          <w:sz w:val="28"/>
          <w:szCs w:val="28"/>
        </w:rPr>
        <w:t>磁极下，能切割磁力线导线的有效长度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υ---</w:t>
      </w:r>
      <w:r>
        <w:rPr>
          <w:sz w:val="28"/>
          <w:szCs w:val="28"/>
        </w:rPr>
        <w:t>线圈转动的线速度，</w:t>
      </w:r>
      <w:r>
        <w:rPr>
          <w:sz w:val="28"/>
          <w:szCs w:val="28"/>
        </w:rPr>
        <w:t>m/s</w:t>
      </w:r>
      <w:r>
        <w:rPr>
          <w:sz w:val="28"/>
          <w:szCs w:val="28"/>
        </w:rPr>
        <w:t>。由于元件边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上电势方向相反，所以线圈电势为导体电势的两倍。即</w:t>
      </w:r>
      <w:r>
        <w:rPr>
          <w:sz w:val="28"/>
          <w:szCs w:val="28"/>
        </w:rPr>
        <w:t>eabcd=2e=2BxΙυ</w:t>
      </w:r>
      <w:r>
        <w:rPr>
          <w:sz w:val="28"/>
          <w:szCs w:val="28"/>
        </w:rPr>
        <w:t>。当转子转过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时，元件边电势反向，则线圈电势必然反向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可见线圈电势是交变的。由于电刷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位置是固定的，所以，当转过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后，虽然元件边电流方向反向了，但对于电刷而言，经过换向器引到电刷的电位。仍然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电刷的电位高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电刷电位。即电刷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间电位是在零和最大幅值间的脉动直流。为减低脉动并提高电势幅值，在实际电机中，电机表面均匀分布许多线圈，且按一定规律联接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一对极下有一个线圈，可以证明，每极下导体数大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，电势脉动幅度将小于平均电势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可以认为是恒定电势了，由此可见，虽然线圈边交替处于</w:t>
      </w:r>
      <w:r>
        <w:rPr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极下，线圈边和线圈上的电势是交变的，但由于电刷通过换向器仅与在一定磁极下的线圈边相接触，而在同一磁极下，线圈边电势方向是不变的，因此，线圈内部是交流电而在电刷上得到的却是直流电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24218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sz w:val="28"/>
          <w:szCs w:val="28"/>
        </w:rPr>
        <w:t>转子绕组作切割磁力线运动，在集电环上就形成正负电动势。通过电刷引出，若接上负载，就有电流通过，发光指示灯就会亮，这样发电机将机械能变成了电能。灯泡亮的程度，就是电压的高低，它是靠动力拖动转子的速度而决定。本仪器采用皮带轮带动，用手转动皮带轮通过皮带带动转子转动。转速由人工控制。转子速度越快，电压越高，灯泡越亮。如果转子速度越慢，电压越低，灯泡越暗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23431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83"/>
        <w:rPr>
          <w:sz w:val="28"/>
          <w:szCs w:val="28"/>
        </w:rPr>
      </w:pPr>
      <w:r>
        <w:rPr>
          <w:b/>
          <w:sz w:val="52"/>
          <w:szCs w:val="52"/>
        </w:rPr>
        <w:t>单相异步双槽鼠笼式电动机模型</w:t>
      </w:r>
    </w:p>
    <w:p>
      <w:pPr>
        <w:pStyle w:val="Normal"/>
        <w:ind w:firstLine="420"/>
        <w:rPr/>
      </w:pPr>
      <w:r>
        <w:rPr>
          <w:sz w:val="28"/>
          <w:szCs w:val="28"/>
        </w:rPr>
        <w:t>本模型外壳为透明有机玻璃制作，其基本结构和单相笼型异步电动机一样，一般有两套定子绕组，一套称为主绕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作绕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以产生主磁场；另一套是辅助绕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起动绕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以产生起动转矩。两套定子绕组在空间互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角度差，在起动绕组中串接一个适当的电容工作时，起动绕组电流正好超前行绕组电流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，这样就建立起了旋转磁场。单相电容式电动机，起动性能好，过载能力大，功效高，适用于家用电器、泵、小型机械等。为了提高电动机的启动转矩，在容量较大的异步电动机中，鼠笼转子有采用双鼠笼或深槽结构的转子，双鼠笼转子上有内外两个鼠笼，外笼采用电阻率较大的黄铜条制成，内笼则用电阻率较小的紫铜条制成。单相异步电动机工作原理：当单相定子绕组中通入按正弦规律变化的单相交流电后，电流在正半周及负半周不断交变时，其产生的磁场大小及方向也在不断变化，但磁场的轴线则沿纵轴方向固定不动，我们把这种磁场称为脉动磁场。</w:t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43400" cy="31648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52"/>
          <w:szCs w:val="52"/>
        </w:rPr>
        <w:t>直流复励电动机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把直流电能转换成机械能，并输出机械转矩的电动机称为直流电动机，复励电机有两个励磁绕组。一个与电枢并联，一个与电枢串联。当两励磁绕组产生的磁通方向相同时，磁通可以相加；当两励磁绕组产生的磁通方向相反时，合成磁通为两磁通之差。它用动力设备的最大特点是转矩大，能够均匀平滑地调节转速。因此，在需要调节转速的生产机械，常用直流电动机来拖动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6172200" cy="30245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交流发电机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模型外壳为透明有机玻璃制成，它主要有定子、转子两大部分组成，其定子和异步电动机定子结构相似，磁极装在转子上，三相绕组装在定子上。转子有明显突出的磁极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在定子上均匀分布有三相对称绕组，三相引出线接到固定在机壳上三个互相绝缘的接线柱上。转子绕组通以低压直流电励磁，由外面接线端子连接经集电环上的电刷引入。当转子高速旋转时，定子绕组相对转子作切割磁力线运动，通过电磁转换，在定子绕组中就感应出三相对称的交变电动势。集电环上。也可直接闭路，亦可在转子回路中接如果发电机拉有负载，就有三相电流通过，产生三相电力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仪器采用皮带轮带动，用手转动皮带轮通过皮带带动转子转动。转速由人工控制。转子速度越快，电压越高，灯泡越亮。如果转子速度越慢，电压越低，灯泡越暗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模型可以演示三相星形接法与三相三角形接法两种电路。直流励磁电源由硅整流变压器提供。演示板由发光二极管组成。</w:t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695700" cy="23526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杯形转子交流伺服电动机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交流伺服电动机的结构与一般单相电容异步电动机相似，定子绕组制成两相，两相绕组在空间相差</w:t>
      </w:r>
      <w:r>
        <w:rPr>
          <w:sz w:val="28"/>
          <w:szCs w:val="28"/>
        </w:rPr>
        <w:t>900</w:t>
      </w:r>
      <w:r>
        <w:rPr>
          <w:sz w:val="28"/>
          <w:szCs w:val="28"/>
        </w:rPr>
        <w:t>电度角，一个叫励磁绕组</w:t>
      </w:r>
      <w:r>
        <w:rPr>
          <w:sz w:val="28"/>
          <w:szCs w:val="28"/>
        </w:rPr>
        <w:t>LI</w:t>
      </w:r>
      <w:r>
        <w:rPr>
          <w:sz w:val="28"/>
          <w:szCs w:val="28"/>
        </w:rPr>
        <w:t>，另一个叫控制绕组</w:t>
      </w:r>
      <w:r>
        <w:rPr>
          <w:sz w:val="28"/>
          <w:szCs w:val="28"/>
        </w:rPr>
        <w:t>Lk</w:t>
      </w:r>
      <w:r>
        <w:rPr>
          <w:sz w:val="28"/>
          <w:szCs w:val="28"/>
        </w:rPr>
        <w:t>，其转子结构分鼠笼型和非磁性杯型，铁磁性空心杯型三种。非磁性杯形转子是用高电阻率的硅锰青铜或锡锌青铜制成，形状如茶杯，薄壁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交流伺服电动机的工作原理与单相异步电动机相同。励磁绕组</w:t>
      </w:r>
      <w:r>
        <w:rPr>
          <w:sz w:val="28"/>
          <w:szCs w:val="28"/>
        </w:rPr>
        <w:t>L</w:t>
      </w:r>
      <w:r>
        <w:rPr>
          <w:sz w:val="28"/>
          <w:szCs w:val="28"/>
        </w:rPr>
        <w:t>由励磁电压</w:t>
      </w:r>
      <w:r>
        <w:rPr>
          <w:sz w:val="28"/>
          <w:szCs w:val="28"/>
        </w:rPr>
        <w:t>U1</w:t>
      </w:r>
      <w:r>
        <w:rPr>
          <w:sz w:val="28"/>
          <w:szCs w:val="28"/>
        </w:rPr>
        <w:t>供给，控制绕组</w:t>
      </w:r>
      <w:r>
        <w:rPr>
          <w:sz w:val="28"/>
          <w:szCs w:val="28"/>
        </w:rPr>
        <w:t>LK</w:t>
      </w:r>
      <w:r>
        <w:rPr>
          <w:sz w:val="28"/>
          <w:szCs w:val="28"/>
        </w:rPr>
        <w:t>由伺服放大器供电。这两绕组分别通过相位差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电角度的电流时，产生旋转磁场，旋转磁场使转子转动。空心杯转子伺服电动机转动惯量小，应用于低速平稳运行的某种系统中。</w:t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829050" cy="41243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旋转磁场的产生与变速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此模型外壳为透明有机玻璃制作，当电动机的三相绕组中通入三相交流电时，在气隙中就会形成一个旋转磁场的效应从而产生转矩，使转子转动起来。</w:t>
      </w:r>
    </w:p>
    <w:p>
      <w:pPr>
        <w:pStyle w:val="Normal"/>
        <w:spacing w:lineRule="auto" w:line="300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5267325" cy="57816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极旋转磁场，每相定子绕组的首端或尾端在空间彼此相隔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极旋转磁场，各绕组的首端或尾端在空间以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sz w:val="28"/>
          <w:szCs w:val="28"/>
        </w:rPr>
        <w:t>角顺序排列。</w:t>
      </w:r>
    </w:p>
    <w:p>
      <w:pPr>
        <w:pStyle w:val="Normal"/>
        <w:spacing w:lineRule="auto" w:line="30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异步深槽式电动机模型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模型外壳为透明有机玻璃制作。它主要由定子、转子、气隙三部分组成。此外，有端盖、轴承、机座及风叶，接线板等部件组成。定子是电动机静止不动的部分，它作用是产生旋转磁场的。定子主要由定子铁心、定子绕组和机座三部分组成。转子是电动机的旋转部分，它的功用就是带动其它机构设备旋转作功。它由转轴，转子铁芯和转子绕组组成。它作用是输出机械转矩，把电能转换成机械能，现在生产效率高。成本低，目前应用非常广泛。为了进一步提高起动转矩，改善起动性能，所以采用深槽形的转子。</w:t>
      </w:r>
    </w:p>
    <w:p>
      <w:pPr>
        <w:pStyle w:val="Normal"/>
        <w:spacing w:lineRule="auto" w:line="300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77440</wp:posOffset>
            </wp:positionV>
            <wp:extent cx="5267325" cy="24860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异步电动机工作原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电动机的定子绕组通入三相交流电后，定子绕组中便形成了旋转磁场，如旋转磁场沿顺时针方向旋转，则旋转磁场将切割转子绕组产生感应电动势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相异步双槽鼠笼式电动机模型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模型外壳为透明有机玻璃制作。它主要由定子、转子、气隙三部分组成。此外，有端盖、轴承、机座及风叶，接线板等部件组成。定子是电动机静止不动的部分，它作用是产生旋转磁场的。定子主要由定子铁心、定子绕组和机座三部分组成。转子是电动机的旋转部分，它的功用就是带动其它机构设备旋转作功。它由转轴，转子铁芯和转子绕组组成。它作用是输出机械转矩，把电能转换成机械能，现在生产效率高。成本低，目前应用非常广泛。为了进一步提高起动转矩，改善起动性能，所以采用双笼槽形的转子。</w:t>
      </w:r>
    </w:p>
    <w:p>
      <w:pPr>
        <w:pStyle w:val="Normal"/>
        <w:spacing w:lineRule="auto" w:line="300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81200</wp:posOffset>
            </wp:positionV>
            <wp:extent cx="5267325" cy="22669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异步电动机工作原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电动机的定子绕组通入三相交流电后，定子绕组中便形成了旋转磁场，如旋转磁场沿顺时针方向旋转，则旋转磁场将切割转子绕组产生感应电动势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机</w:t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sz w:val="28"/>
          <w:szCs w:val="28"/>
        </w:rPr>
        <w:t>步进电动机受脉冲信号控制，因而适于作数字控制系统伺服元件。它的直线位移或角位移量与脉冲数成正比，其线性速度或转速与脉冲频率成正比。改变脉冲频率的高低，即可调节电机转速，并能快速起动，制动和反转。一相绕组长期通电状态具有自锁能力，其步距误差不会长期积累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定子每对极绕有对绕组成一相，转子是用硅钢片或其它软磁性材料制成，在定子磁极和转子上开有齿分度相同的小齿，采用适当的齿数配合，使当</w:t>
      </w:r>
      <w:r>
        <w:rPr>
          <w:sz w:val="28"/>
          <w:szCs w:val="28"/>
        </w:rPr>
        <w:t>U</w:t>
      </w:r>
      <w:r>
        <w:rPr>
          <w:sz w:val="28"/>
          <w:szCs w:val="28"/>
        </w:rPr>
        <w:t>相磁极小齿与转子小齿一一正对时，</w:t>
      </w:r>
      <w:r>
        <w:rPr>
          <w:sz w:val="28"/>
          <w:szCs w:val="28"/>
        </w:rPr>
        <w:t>W</w:t>
      </w:r>
      <w:r>
        <w:rPr>
          <w:sz w:val="28"/>
          <w:szCs w:val="28"/>
        </w:rPr>
        <w:t>相互错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齿距，</w:t>
      </w:r>
      <w:r>
        <w:rPr>
          <w:sz w:val="28"/>
          <w:szCs w:val="28"/>
        </w:rPr>
        <w:t>V</w:t>
      </w:r>
      <w:r>
        <w:rPr>
          <w:sz w:val="28"/>
          <w:szCs w:val="28"/>
        </w:rPr>
        <w:t>相互错</w:t>
      </w:r>
      <w:r>
        <w:rPr>
          <w:sz w:val="28"/>
          <w:szCs w:val="28"/>
        </w:rPr>
        <w:t>2/3</w:t>
      </w:r>
      <w:r>
        <w:rPr>
          <w:sz w:val="28"/>
          <w:szCs w:val="28"/>
        </w:rPr>
        <w:t>齿距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模型只作为示意演示作用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067050" cy="22479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矿用防爆电动机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　　防爆电机，在正常运行起动时不产生火花，电弧采用合理，适当的通风措施，降低各部分温升限度，增强绝缘，提高导体连接可靠性，提高对固体异物与水的防护等级，适用于石油煤矿，化工有爆炸危险的场所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异步电动机工作原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电动机的定子绕组通入三相交流电后，定子绕组中便形成了旋转磁场，如旋转磁场沿顺时针方向旋转，则旋转磁场将切割转子绕组产生感应电动势。</w:t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783080</wp:posOffset>
            </wp:positionV>
            <wp:extent cx="5267325" cy="32861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磁发电机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模型外壳为透明有机玻璃制成，它主要有定子、转子两大部分组成，其定子和异步电动机定子结构相似，磁极装在转子上，三相绕组装在定子上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在定子上均匀分布有三相对称绕组，三相引出线接到固定在机壳上三个互相绝缘的接线柱上。转子用永久磁铁制成。当转子高速旋转时，定子绕组相对转子作切割磁力线运动，通过电磁转换，在定子绕组中就感应出三相对称的交变电动势。集电环上。也可直接闭路，亦可在转子回路中接如果发电机拉有负载，就有三相电流通过，产生三相电力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仪器采用皮带轮带动，用手转动皮带轮通过皮带带动转子转动。转速由人工控制。转子速度越快，电压越高，灯泡越亮。如果转子速度越慢，电压越低，灯泡越暗。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本模型可以演示三相星形接法与三相三角形接法两种电路。演示板由发光二极管组成。</w:t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314700" cy="262064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相异步电动机变极调速原理演示仪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此模型外壳为透明有机玻璃制作，当电动机的三相绕组中通入三相交流电时，在气隙中就会形成一个旋转磁场的效应从而产生转矩，使转子转动起来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极旋转磁场，每相定子绕组的首端或尾端在空间彼此相隔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极旋转磁场，各绕组的首端或尾端在空间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角度排例</w:t>
      </w:r>
    </w:p>
    <w:p>
      <w:pPr>
        <w:pStyle w:val="Normal"/>
        <w:spacing w:lineRule="auto" w:line="30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177155" cy="568261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1:00Z</dcterms:created>
  <dc:creator>User</dc:creator>
  <dc:description/>
  <cp:keywords/>
  <dc:language>en-US</dc:language>
  <cp:lastModifiedBy>news</cp:lastModifiedBy>
  <dcterms:modified xsi:type="dcterms:W3CDTF">2012-03-21T07:15:00Z</dcterms:modified>
  <cp:revision>4</cp:revision>
  <dc:subject/>
  <dc:title>《直流电动机模型》</dc:title>
</cp:coreProperties>
</file>